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gues Aufra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7"/>
        <w:gridCol w:w="243"/>
      </w:tblGrid>
      <w:tr>
        <w:trPr/>
        <w:tc>
          <w:tcPr>
            <w:tcW w:w="830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Debout les gars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br/>
        <w:t>Cette montagne que tu vois,</w:t>
        <w:br/>
        <w:t>on en viendra à bout, mon gars.</w:t>
        <w:br/>
        <w:t>Un bulldozer et deux cent gars</w:t>
        <w:br/>
        <w:t>et passera la route.</w:t>
        <w:br/>
        <w:br/>
        <w:t>{</w:t>
      </w:r>
      <w:r>
        <w:rPr>
          <w:rFonts w:cs="Comic Sans MS" w:ascii="Comic Sans MS" w:hAnsi="Comic Sans MS"/>
          <w:sz w:val="20"/>
          <w:szCs w:val="20"/>
          <w:u w:val="single"/>
        </w:rPr>
        <w:t>Refrain:</w:t>
      </w:r>
      <w:r>
        <w:rPr>
          <w:rFonts w:cs="Comic Sans MS" w:ascii="Comic Sans MS" w:hAnsi="Comic Sans MS"/>
          <w:sz w:val="20"/>
          <w:szCs w:val="20"/>
        </w:rPr>
        <w:t>}</w:t>
        <w:br/>
        <w:t>Debout les gars ! Réveillez-vous !</w:t>
        <w:br/>
        <w:t>Y va falloir en mettre un coup.</w:t>
        <w:br/>
        <w:t>Debout les gars ! Réveillez-vous !</w:t>
        <w:br/>
        <w:t>On va au bout du monde.</w:t>
        <w:br/>
        <w:br/>
        <w:t>Il ne faut pas se dégonfler</w:t>
        <w:br/>
        <w:t>devant les tonnes de rocher.</w:t>
        <w:br/>
        <w:t>On va faire un quatorze juillet</w:t>
        <w:br/>
        <w:t>à coups de dynamite.</w:t>
        <w:br/>
        <w:br/>
        <w:t>{Refrain}</w:t>
        <w:br/>
        <w:br/>
        <w:t>Encore un mètre et deux et trois,</w:t>
        <w:br/>
        <w:t>en 1983.</w:t>
        <w:br/>
        <w:t>Tes enfants seront fiers de toi:</w:t>
        <w:br/>
        <w:t>La route sera belle.</w:t>
        <w:br/>
        <w:br/>
        <w:t>{Refrain}</w:t>
        <w:br/>
        <w:br/>
        <w:t>Les gens nous prenaient pour des fous</w:t>
        <w:br/>
        <w:t>mais nous, on passera partout</w:t>
        <w:br/>
        <w:t>Et nous seront au rendez-vous</w:t>
        <w:br/>
        <w:t>de ceux qui nous attendent.</w:t>
        <w:br/>
        <w:br/>
        <w:t>{Refrain}</w:t>
        <w:br/>
        <w:br/>
        <w:t>Il arrive, parfois, le soir,</w:t>
        <w:br/>
        <w:t>comme un petit goût de cafard</w:t>
        <w:br/>
        <w:t>Et ce n'est qu'un peu de brouillard</w:t>
        <w:br/>
        <w:t>que le soleil déchire.</w:t>
        <w:br/>
        <w:br/>
        <w:t>{Refrain}</w:t>
        <w:br/>
        <w:br/>
        <w:t>Quand tout sera terminé,</w:t>
        <w:br/>
        <w:t>y faudra bien se séparer</w:t>
        <w:br/>
        <w:t>Mais on oubliera jamais</w:t>
        <w:br/>
        <w:t>ce qu'on a fait ensemble.</w:t>
        <w:br/>
        <w:br/>
        <w:t>{Refrain 2x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37:00Z</dcterms:created>
  <dc:creator>L</dc:creator>
  <dc:description/>
  <cp:keywords/>
  <dc:language>en-US</dc:language>
  <cp:lastModifiedBy>Laporte</cp:lastModifiedBy>
  <dcterms:modified xsi:type="dcterms:W3CDTF">2006-10-18T20:24:00Z</dcterms:modified>
  <cp:revision>2</cp:revision>
  <dc:subject/>
  <dc:title>Hugues Aufray</dc:title>
</cp:coreProperties>
</file>